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MÓWIENIE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pieczątka zleceniodawc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  <w:t>1. Zamawiamy stoisko standardowe (4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…………………….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42583938"/>
      <w:bookmarkStart w:id="1" w:name="__Fieldmark__0_142583938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, inne   ....................................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42583938"/>
      <w:bookmarkStart w:id="3" w:name="__Fieldmark__1_142583938"/>
      <w:bookmarkEnd w:id="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4"/>
        </w:rPr>
        <w:t>3. Zamawiamy miejsca hotelowe dla naszych pracowników (3 doby -  30.05.-02.06. 2010 r.)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4"/>
        </w:rPr>
        <w:t>a) apartament 1 osobowy….....................................................................................................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42583938"/>
      <w:bookmarkStart w:id="5" w:name="__Fieldmark__2_142583938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4"/>
        </w:rPr>
        <w:t>b) apartament 2 osobowy ........................................................................................................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142583938"/>
      <w:bookmarkStart w:id="7" w:name="__Fieldmark__3_142583938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4"/>
        </w:rPr>
        <w:t>c) pokój jednoosobowy............................................................................................................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142583938"/>
      <w:bookmarkStart w:id="9" w:name="__Fieldmark__4_142583938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  <w:t>d) pokój 2-osobowy ................................................................................................................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142583938"/>
      <w:bookmarkStart w:id="11" w:name="__Fieldmark__5_142583938"/>
      <w:bookmarkEnd w:id="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Dodatkowe zleceni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Zgłaszamy chęć reklamy w postaci ........................................................................................................................................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142583938"/>
      <w:bookmarkStart w:id="13" w:name="__Fieldmark__6_142583938"/>
      <w:bookmarkEnd w:id="1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Inne zlecenia (proszę podać jakie).................................................................................................................................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142583938"/>
      <w:bookmarkStart w:id="15" w:name="__Fieldmark__7_142583938"/>
      <w:bookmarkEnd w:id="1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</w:t>
        <w:tab/>
        <w:t xml:space="preserve">     podpis zleceniod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17:00Z</dcterms:created>
  <dc:creator>a.mariak</dc:creator>
  <dc:description/>
  <cp:keywords/>
  <dc:language>en-US</dc:language>
  <cp:lastModifiedBy>a.mariak</cp:lastModifiedBy>
  <dcterms:modified xsi:type="dcterms:W3CDTF">2010-04-09T11:19:00Z</dcterms:modified>
  <cp:revision>1</cp:revision>
  <dc:subject/>
  <dc:title>ZAMÓWIENIE</dc:title>
</cp:coreProperties>
</file>