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LSKIE TOWARZYSTWO FARMACEUTYCZN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KARTA UCZESTNICTW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W XXVIII  DNIACH  FARMACJI  SZPITALNEJ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iejsce pracy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Adres zamieszkani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Proszę o zakwaterowanie w pokoju razem z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</w:rPr>
        <w:t>Pieczątka i telefon miejsca pracy</w:t>
        <w:tab/>
      </w:r>
      <w:r>
        <w:rPr>
          <w:sz w:val="20"/>
        </w:rPr>
        <w:tab/>
        <w:tab/>
        <w:tab/>
        <w:tab/>
        <w:tab/>
        <w:tab/>
        <w:t>Podpis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/podpis osoby kierującej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przejmie prosimy o zwrot do Biura ZG PTFarm do 16 kwietnia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3:00Z</dcterms:created>
  <dc:creator>a.mariak</dc:creator>
  <dc:description/>
  <cp:keywords/>
  <dc:language>en-US</dc:language>
  <cp:lastModifiedBy>a.mariak</cp:lastModifiedBy>
  <dcterms:modified xsi:type="dcterms:W3CDTF">2010-04-09T12:03:00Z</dcterms:modified>
  <cp:revision>2</cp:revision>
  <dc:subject/>
  <dc:title>POLSKIE TOWARZYSTWO FARMACEUTYCZNE</dc:title>
</cp:coreProperties>
</file>