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MOWY  PROGRAM KONFERENCJ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XVIII DNI FARMACJI SZPITALN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iedziela, 30 maja 2010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d 15.00        - Przyjazd i zakwater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-20.00         - Obiadokolacja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00         - Otwarcie konferencji w hotelu Gołębi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oniedziałek, 31 maja 2010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00        - Otwarcie wystawy środków farmaceutycznych i materiałów med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-13.00       - I i II sesja tematyczna - nauk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-15.00       - Obiad</w:t>
      </w:r>
    </w:p>
    <w:p>
      <w:pPr>
        <w:pStyle w:val="Normal"/>
        <w:rPr/>
      </w:pPr>
      <w:r>
        <w:rPr>
          <w:sz w:val="28"/>
          <w:szCs w:val="28"/>
        </w:rPr>
        <w:t>15.00 -17.30       - III sesja tematyczna - zawod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.00       - Kol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Wtorek, 1 czerwca 2010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30-13.00        - IV i V sesja tematyczna - nauk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-15.00        - Obi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-17.00         - VI sesja tematyczna - zawodowa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9.00        - Kolac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Środa, 2 czerwca 2010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00 – 11.00       - Zakończenie konferen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o 12.00       - Wyjaz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 dniach 31maja i 1 czerwca obradom towarzyszą wystawy leków i sprzętu stosowanego w praktyce aptecznej.</w:t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20:00Z</dcterms:created>
  <dc:creator>Ewa  Jankowska</dc:creator>
  <dc:description/>
  <cp:keywords/>
  <dc:language>en-US</dc:language>
  <cp:lastModifiedBy>a.mariak</cp:lastModifiedBy>
  <cp:lastPrinted>2010-03-24T14:12:00Z</cp:lastPrinted>
  <dcterms:modified xsi:type="dcterms:W3CDTF">2010-04-09T11:27:00Z</dcterms:modified>
  <cp:revision>3</cp:revision>
  <dc:subject/>
  <dc:title>Ramowy program konferencji</dc:title>
</cp:coreProperties>
</file>