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FERENCJA NAUK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„</w:t>
      </w:r>
      <w:r>
        <w:rPr>
          <w:rFonts w:cs="Times New Roman" w:ascii="Times New Roman" w:hAnsi="Times New Roman"/>
          <w:b/>
          <w:sz w:val="36"/>
        </w:rPr>
        <w:t>Modyfikacje technologiczne w aspekcie zwiększania skuteczności terapeutyczn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kwiecień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Analityki Medycznej </w:t>
        <w:br/>
        <w:t>Uniwersytetu Medycznego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rowska 211 50-556 Wrocła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decznie zapraszamy do udziału w Konferencji Naukowej organizowanej wspólnie przez Komisję Postaci Leku i Biofarmacji Komitetu Terapii i Nauk o Leku Polskiej Akademii Nauk, Polskie Towarzystwo Farmaceutyczne oraz Katedrę i Zakład Technologii Postaci Leku Wydziału Farmaceutycznego z Oddziałem Analityki Medycznej Uniwersytetu Medycznego we Wrocławi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ja będzie okazją do prezentacji własnych osiągnięć z zakresu modyfikacji technologicznych środków leczniczych i postaci leków zmierzających do zwiększenia lub optymalizacji ich skuteczności terapeutycznej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Osoby zainteresowane udziałem w Konferencji proszone są o wypełnienie i odesłanie formularza zgłoszeniowego (dostępnego na stronie </w:t>
      </w:r>
      <w:hyperlink r:id="rId2">
        <w:r>
          <w:rPr>
            <w:rStyle w:val="InternetLink"/>
            <w:rFonts w:eastAsia="BookmanOldStyle;Arial Unicode MS" w:cs="Times New Roman" w:ascii="Times New Roman" w:hAnsi="Times New Roman"/>
            <w:sz w:val="24"/>
            <w:szCs w:val="24"/>
            <w:lang w:eastAsia="pl-PL"/>
          </w:rPr>
          <w:t>www.umed.wroc.pl/konferencje</w:t>
        </w:r>
      </w:hyperlink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 oraz </w:t>
      </w:r>
      <w:hyperlink r:id="rId3">
        <w:r>
          <w:rPr>
            <w:rStyle w:val="InternetLink"/>
            <w:rFonts w:eastAsia="BookmanOldStyle;Arial Unicode MS" w:cs="Times New Roman" w:ascii="Times New Roman" w:hAnsi="Times New Roman"/>
            <w:sz w:val="24"/>
            <w:szCs w:val="24"/>
            <w:lang w:eastAsia="pl-PL"/>
          </w:rPr>
          <w:t>www.ptfarm.pl</w:t>
        </w:r>
      </w:hyperlink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 w zakładce Aktualności) na adres e-mail: </w:t>
      </w:r>
      <w:hyperlink r:id="rId4">
        <w:r>
          <w:rPr>
            <w:rStyle w:val="InternetLink"/>
            <w:rFonts w:eastAsia="BookmanOldStyle;Arial Unicode MS" w:cs="Times New Roman" w:ascii="Times New Roman" w:hAnsi="Times New Roman"/>
            <w:sz w:val="24"/>
            <w:szCs w:val="24"/>
            <w:lang w:eastAsia="pl-PL"/>
          </w:rPr>
          <w:t>konferencjaPAN_2013@umed.wroc.pl</w:t>
        </w:r>
      </w:hyperlink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>Osoby wyrażające chęć prezentacji pracy podczas konferencji proszone są o przesłanie tematu i streszczenia wystąpienia do dnia 22.03.2013r. Warunkiem publikacji prezentowanych doniesień w materiałach konferencyjnych będzie dopełnienie ww. terminu oraz pozytywna recenzj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BookmanOldStyle;Arial Unicode MS" w:cs="Times New Roman"/>
          <w:sz w:val="24"/>
          <w:szCs w:val="24"/>
          <w:lang w:eastAsia="pl-PL"/>
        </w:rPr>
      </w:pPr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 xml:space="preserve">Istnieje możliwość preferencyjnej rezerwacji noclegów w terminach 24/25.04 i 25/26.04. Organizatorzy zapewniają pomoc w rezerwacji miejsc noclegowych. Ewentualne zapytania proszę kierować na adres email </w:t>
      </w:r>
      <w:hyperlink r:id="rId5">
        <w:r>
          <w:rPr>
            <w:rStyle w:val="InternetLink"/>
            <w:rFonts w:eastAsia="BookmanOldStyle;Arial Unicode MS" w:cs="Times New Roman" w:ascii="Times New Roman" w:hAnsi="Times New Roman"/>
            <w:sz w:val="24"/>
            <w:szCs w:val="24"/>
            <w:lang w:eastAsia="pl-PL"/>
          </w:rPr>
          <w:t>konferencjaPAN_2013@umed.wroc.pl</w:t>
        </w:r>
      </w:hyperlink>
      <w:r>
        <w:rPr>
          <w:rFonts w:eastAsia="BookmanOldStyle;Arial Unicode MS" w:cs="Times New Roman" w:ascii="Times New Roman" w:hAnsi="Times New Roman"/>
          <w:sz w:val="24"/>
          <w:szCs w:val="24"/>
          <w:lang w:eastAsia="pl-PL"/>
        </w:rPr>
        <w:t>, bądź telefonicznie pod numerem 71 784 03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rogram Konferencji zostanie podany w Komunikacie I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BookmanOldStyle;Arial Unicode MS" w:cs="Times New Roman" w:ascii="Times New Roman" w:hAnsi="Times New Roman"/>
          <w:b/>
          <w:sz w:val="24"/>
          <w:szCs w:val="24"/>
          <w:u w:val="single"/>
          <w:lang w:eastAsia="pl-PL"/>
        </w:rPr>
        <w:t>Wytyczne dotyczące przygotowania materiałów do druk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tuł komunikatu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:</w:t>
      </w:r>
    </w:p>
    <w:p>
      <w:pPr>
        <w:pStyle w:val="Normal"/>
        <w:spacing w:before="0" w:after="0"/>
        <w:ind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zczeni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tekstu do druku – informacje wstęp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tość – do 2000 znaków (maksymalnie jedna strona A4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cionka Times New Roman (12 p.), interlinia: pojedyńc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nieodpłatne opublikowanie mojego wystąpienia w publikacji zbiorowej. Równocześnie upoważniam wydawcę do zredagowania publikowanych treści bez zmian ich ide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  <w:t>podpis autora tekst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je możliwość publikacji wybranych zrecenzowanych prac w wersji pełno tekstowej na łamach czasopism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rmacja Polsk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Komitet Naukowy Konferencji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Renata Jachowicz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 Pachecka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sz Pluta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Bożena Karolewicz - sekretarz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Komitet Organizacyjny Konferencji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Olaf Gubrynowicz 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rtur Owczarek</w:t>
            </w:r>
          </w:p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ciej Gaj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 Przemysław Barano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44"/>
      <w:gridCol w:w="4606"/>
    </w:tblGrid>
    <w:tr>
      <w:trPr/>
      <w:tc>
        <w:tcPr>
          <w:tcW w:w="5062" w:type="dxa"/>
          <w:gridSpan w:val="2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pl-PL"/>
            </w:rPr>
            <w:t>Sponsorzy</w:t>
          </w:r>
        </w:p>
      </w:tc>
      <w:tc>
        <w:tcPr>
          <w:tcW w:w="4606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pl-PL"/>
            </w:rPr>
            <w:t>Patronat medialny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drawing>
              <wp:inline distT="0" distB="0" distL="0" distR="0">
                <wp:extent cx="488950" cy="488950"/>
                <wp:effectExtent l="0" t="0" r="0" b="0"/>
                <wp:docPr id="5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drawing>
              <wp:inline distT="0" distB="0" distL="0" distR="0">
                <wp:extent cx="647700" cy="467360"/>
                <wp:effectExtent l="0" t="0" r="0" b="0"/>
                <wp:docPr id="6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drawing>
              <wp:inline distT="0" distB="0" distL="0" distR="0">
                <wp:extent cx="487680" cy="48768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225"/>
      <w:gridCol w:w="3071"/>
      <w:gridCol w:w="205"/>
      <w:gridCol w:w="2866"/>
      <w:gridCol w:w="76"/>
    </w:tblGrid>
    <w:tr>
      <w:trPr/>
      <w:tc>
        <w:tcPr>
          <w:tcW w:w="2845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501" w:type="dxa"/>
          <w:gridSpan w:val="3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085340" cy="954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2" w:type="dxa"/>
          <w:gridSpan w:val="2"/>
          <w:tcBorders/>
        </w:tcPr>
        <w:p>
          <w:pPr>
            <w:pStyle w:val="Header"/>
            <w:spacing w:before="0" w:after="200"/>
            <w:jc w:val="right"/>
            <w:rPr>
              <w:lang w:val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/>
            </w:rPr>
            <w:t>Wrocław, 11.01.2013r.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13130" cy="8445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47700" cy="8953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gridSpan w:val="2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71855" cy="89027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konferencje" TargetMode="External"/><Relationship Id="rId3" Type="http://schemas.openxmlformats.org/officeDocument/2006/relationships/hyperlink" Target="http://www.ptfarm.pl/" TargetMode="External"/><Relationship Id="rId4" Type="http://schemas.openxmlformats.org/officeDocument/2006/relationships/hyperlink" Target="mailto:konferencjaPAN_2013@umed.wroc.pl" TargetMode="External"/><Relationship Id="rId5" Type="http://schemas.openxmlformats.org/officeDocument/2006/relationships/hyperlink" Target="mailto:konferencjaPAN_2013@umed.wroc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4:00Z</dcterms:created>
  <dc:creator>Bozena</dc:creator>
  <dc:description/>
  <cp:keywords/>
  <dc:language>en-US</dc:language>
  <cp:lastModifiedBy>a.mariak</cp:lastModifiedBy>
  <cp:lastPrinted>2013-01-10T17:24:00Z</cp:lastPrinted>
  <dcterms:modified xsi:type="dcterms:W3CDTF">2013-01-15T12:14:00Z</dcterms:modified>
  <cp:revision>2</cp:revision>
  <dc:subject/>
  <dc:title>KONFERENCJA NAUKOWA</dc:title>
</cp:coreProperties>
</file>