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</w:t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I OGÓLNOPOLSKIE SPOTKANIE FARMACJI</w:t>
        <w:br/>
        <w:t>ONKOLOGICZNEJ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ędzyzdroje, 16-19 października 2011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>Niedziela, 16 października 2011 r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Od 14.00 </w:t>
        <w:tab/>
        <w:t>Przyjazd i zakwaterowanie uczestnik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00 – 20.00 </w:t>
        <w:tab/>
        <w:t>Obiadokolacj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/>
      </w:pPr>
      <w:r>
        <w:rPr>
          <w:b/>
        </w:rPr>
        <w:t>Poniedziałek, 17 października 2011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7.00 – 9.00 </w:t>
        <w:tab/>
        <w:t>Śniada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00 – 9.15 </w:t>
        <w:tab/>
        <w:t>Otwarcie Konferencj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>
          <w:b/>
        </w:rPr>
        <w:t>Sesja I</w:t>
      </w:r>
      <w:r>
        <w:rPr/>
        <w:t xml:space="preserve"> –  prowadzący: prof. dr hab. n. farm. Edmund Grześkowiak, mgr farm. Marcin Bicz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/>
      </w:pPr>
      <w:r>
        <w:rPr/>
        <w:t xml:space="preserve">9.15 – 9.45  </w:t>
        <w:tab/>
        <w:t xml:space="preserve">dr n. med. Agnieszka Piekarska (Klinika Hematologii i Transplantologii – Uniwersyteckie Centrum Kliniczne w Gdańsku): </w:t>
      </w:r>
      <w:r>
        <w:rPr>
          <w:b/>
        </w:rPr>
        <w:t>Diagnostyka ostrych białacz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/>
      </w:pPr>
      <w:r>
        <w:rPr/>
        <w:t xml:space="preserve">9.45 – 10.45  </w:t>
        <w:tab/>
        <w:t xml:space="preserve">dr n. med. Maria Bieniaszewska (Klinika Hematologii i Transplantologii – Uniwersyteckie Centrum Kliniczne w Gdańsku): </w:t>
      </w:r>
      <w:r>
        <w:rPr>
          <w:b/>
        </w:rPr>
        <w:t>Leczenie ostrych białacz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45 – 11.00  Przerwa kawowa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/>
        <w:t xml:space="preserve">11.00 – 11.30 </w:t>
        <w:tab/>
        <w:t xml:space="preserve">dr n. med. Agnieszka Piekarska (Klinika Hematologii i Transplantologii – Uniwersyteckie Centrum Kliniczne w Gdańsku): </w:t>
      </w:r>
      <w:r>
        <w:rPr>
          <w:b/>
        </w:rPr>
        <w:t>Przeszczepienia komórek krwiotwórczych w leczeniu ostrych białaczek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/>
        <w:t xml:space="preserve">11.30 – 12.00 </w:t>
        <w:tab/>
        <w:t xml:space="preserve">lek. med. Michał Taszner (Klinika Hematologii i Transplantologii – Uniwersyteckie Centrum Kliniczne w Gdańsku): </w:t>
      </w:r>
      <w:r>
        <w:rPr>
          <w:b/>
        </w:rPr>
        <w:t>Zmiany genetyczne i molekularne oraz możliwości terapii celowanej w ostrych białaczkach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/>
        <w:t xml:space="preserve">12.00 – 12.30 </w:t>
        <w:tab/>
        <w:t xml:space="preserve">lek. med. Michał Taszner (Klinika Hematologii i Transplantologii – Uniwersyteckie Centrum Kliniczne w Gdańsk): </w:t>
      </w:r>
      <w:r>
        <w:rPr>
          <w:b/>
        </w:rPr>
        <w:t>Prezentacja przypadków klinicznych</w:t>
      </w:r>
    </w:p>
    <w:p>
      <w:pPr>
        <w:pStyle w:val="Normal"/>
        <w:spacing w:before="280" w:after="280"/>
        <w:ind w:left="1410" w:hanging="1410"/>
        <w:rPr/>
      </w:pPr>
      <w:r>
        <w:rPr/>
        <w:t xml:space="preserve">12.30 – 12.50 </w:t>
        <w:tab/>
        <w:t xml:space="preserve">dr Ewa Kalinka-Warzocha (Wojewódzki Szpital Specjalistyczny im. M. Kopernika w Łodzi): </w:t>
      </w:r>
      <w:r>
        <w:rPr>
          <w:b/>
        </w:rPr>
        <w:t>Nowe perspektywy w leczeniu czerniaka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12.50 – 13.00  </w:t>
      </w:r>
      <w:r>
        <w:rPr>
          <w:b/>
        </w:rPr>
        <w:t>Immunoterapia w zaawansowanym czerniaku</w:t>
      </w:r>
      <w:r>
        <w:rPr/>
        <w:t xml:space="preserve"> dr Michał-Szkatuła (BMS)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  <w:t>13.00 – 13.15  Dyskusja i podsumowanie Sesji 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13.15 – 15.00  Przerwa obiad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/>
      </w:pPr>
      <w:r>
        <w:rPr>
          <w:b/>
        </w:rPr>
        <w:t xml:space="preserve">Sesja II – </w:t>
      </w:r>
      <w:r>
        <w:rPr/>
        <w:t>prowadzący: dr Hanna Gracz, dr Krystyna Chmal-Jagiełło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/>
        <w:t>15.00 – 15. 45</w:t>
        <w:tab/>
        <w:t xml:space="preserve">prof. Marian Grzymisławski (Katedra i Klinika Chorób Wewnętrznych, Metabolicznych i Dietetyki – Uniwersytet Medyczny w Poznaniu): </w:t>
      </w:r>
      <w:r>
        <w:rPr>
          <w:b/>
        </w:rPr>
        <w:t>Żywienie  chorych z nowotworami głowy i szyi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/>
        <w:t>15.45 – 16. 30</w:t>
        <w:tab/>
        <w:t>dr Dawid Murawa, dr Karol Połom (</w:t>
      </w:r>
      <w:r>
        <w:rPr>
          <w:color w:val="000000"/>
        </w:rPr>
        <w:t>Oddział Chirurgii Ogólnej i Onkologicznej</w:t>
      </w:r>
      <w:r>
        <w:rPr/>
        <w:t xml:space="preserve">, </w:t>
      </w:r>
      <w:r>
        <w:rPr>
          <w:color w:val="000000"/>
        </w:rPr>
        <w:t>Wielkopolskie</w:t>
      </w:r>
      <w:r>
        <w:rPr/>
        <w:t xml:space="preserve"> </w:t>
      </w:r>
      <w:r>
        <w:rPr>
          <w:color w:val="000000"/>
        </w:rPr>
        <w:t>Centrum Onkologii):</w:t>
      </w:r>
      <w:r>
        <w:rPr/>
        <w:t xml:space="preserve"> </w:t>
      </w:r>
      <w:r>
        <w:rPr>
          <w:b/>
        </w:rPr>
        <w:t>Zieleń indocjaniowa w chirurgii onkologicz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30 – 16.45  Przerwa 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>
          <w:color w:val="000000"/>
        </w:rPr>
      </w:pPr>
      <w:r>
        <w:rPr/>
        <w:t xml:space="preserve">16.45 – 17.30 </w:t>
        <w:tab/>
      </w:r>
      <w:r>
        <w:rPr>
          <w:color w:val="000000"/>
        </w:rPr>
        <w:t xml:space="preserve">prof. Elżbieta Pękala (Zakład Technologii i Biotechnologii Środków Leczniczych Collegium Medicum Uniwersytetu Jagiellońskiego w Krakowie):  </w:t>
      </w:r>
      <w:r>
        <w:rPr>
          <w:b/>
          <w:color w:val="000000"/>
        </w:rPr>
        <w:t>Otrzymywanie i właściwości terapeutyczne przeciwciał monoklonalnych. Problemy i dylematy farmaceutyczn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410" w:hanging="1410"/>
        <w:rPr/>
      </w:pPr>
      <w:r>
        <w:rPr/>
        <w:t xml:space="preserve">17.30 – 17.50 </w:t>
        <w:tab/>
      </w:r>
      <w:r>
        <w:rPr>
          <w:rStyle w:val="Quotedtext"/>
        </w:rPr>
        <w:t xml:space="preserve">dr  med. Elżbieta Kosno-Kruszewska </w:t>
      </w:r>
      <w:r>
        <w:rPr>
          <w:b/>
        </w:rPr>
        <w:t xml:space="preserve">XGEVA – terapia celowana w leczeniu przerzutów do kości. </w:t>
      </w:r>
      <w:r>
        <w:rPr>
          <w:rStyle w:val="Quotedtext"/>
          <w:b/>
        </w:rPr>
        <w:t>Dlaczego potrzebne są nam nowe terapie celowane przerzutów do kości w nowotworach litych?</w:t>
      </w:r>
    </w:p>
    <w:p>
      <w:pPr>
        <w:pStyle w:val="Normal"/>
        <w:rPr>
          <w:rStyle w:val="Quotedtext"/>
          <w:b/>
          <w:b/>
        </w:rPr>
      </w:pPr>
      <w:r>
        <w:rPr/>
      </w:r>
    </w:p>
    <w:p>
      <w:pPr>
        <w:pStyle w:val="Normal"/>
        <w:rPr/>
      </w:pPr>
      <w:r>
        <w:rPr>
          <w:rStyle w:val="Quotedtext"/>
        </w:rPr>
        <w:t>17.50. – 18.15  Dyskusja i podsumowanie Sesji II</w:t>
      </w:r>
    </w:p>
    <w:p>
      <w:pPr>
        <w:pStyle w:val="Normal"/>
        <w:rPr/>
      </w:pPr>
      <w:r>
        <w:rPr>
          <w:rStyle w:val="Quotedtext"/>
        </w:rPr>
        <w:t>19.00 – 20.00 – Kolacja i spotkanie z kabaretem</w:t>
      </w:r>
    </w:p>
    <w:p>
      <w:pPr>
        <w:pStyle w:val="Normal"/>
        <w:rPr>
          <w:rStyle w:val="Quotedtext"/>
        </w:rPr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/>
      </w:pPr>
      <w:r>
        <w:rPr>
          <w:b/>
        </w:rPr>
        <w:t>Wtorek , 18 października 2011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00 – 9.00 Śniadani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Sesja III</w:t>
      </w:r>
      <w:r>
        <w:rPr/>
        <w:t xml:space="preserve"> – prowadzący: mgr farm. Anna Wieczorek, mgr Anna Łohynowicz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/>
        <w:t xml:space="preserve">9.00 – 9.30 </w:t>
        <w:tab/>
        <w:t xml:space="preserve">dr Hanna Gracz, mgr Ewelina Korczowska (Pracownia Farmacji Szpitalnej Katedry i Zakładu Farmacji Klinicznej i Biofarmacji, Apteka Szpitalna Szpitala Klinicznego Przemienienia Pańskiego – Uniwersytet Medyczny w Poznaniu) </w:t>
      </w:r>
      <w:r>
        <w:rPr>
          <w:b/>
        </w:rPr>
        <w:t>Ocena skażenia środowiska pracy i personelu przygotowującego cytostatyki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/>
        <w:t xml:space="preserve">9.30 – 10.00 </w:t>
        <w:tab/>
        <w:t xml:space="preserve">dr Agnieszka Kamińska, dr Edyta Szałek, mgr Emilia Mierzwa (Katedra Farmacji Klinicznej i Biofarmacji Uniwersytetu Medycznego w Poznaniu): </w:t>
      </w:r>
      <w:r>
        <w:rPr>
          <w:b/>
        </w:rPr>
        <w:t>Stabilność preparatów cisplatyny i topotekanu w koncentracie i roztworz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/>
      </w:pPr>
      <w:r>
        <w:rPr/>
        <w:t xml:space="preserve">10.00 – 11.00 </w:t>
        <w:tab/>
        <w:t>dr Agnieszka Bienert</w:t>
      </w:r>
      <w:r>
        <w:rPr>
          <w:vertAlign w:val="superscript"/>
        </w:rPr>
        <w:t>1</w:t>
      </w:r>
      <w:r>
        <w:rPr/>
        <w:t xml:space="preserve"> dr Joanna Tyczka</w:t>
      </w:r>
      <w:r>
        <w:rPr>
          <w:vertAlign w:val="superscript"/>
        </w:rPr>
        <w:t>2</w:t>
      </w:r>
      <w:r>
        <w:rPr/>
        <w:t xml:space="preserve"> (Katedra i Zakład Farmacji Klinicznej i Biofarmacji Uniwersytet Medyczny w Poznaniu</w:t>
      </w:r>
      <w:r>
        <w:rPr>
          <w:vertAlign w:val="superscript"/>
        </w:rPr>
        <w:t>1</w:t>
      </w:r>
      <w:r>
        <w:rPr/>
        <w:t xml:space="preserve">, </w:t>
      </w:r>
      <w:r>
        <w:rPr>
          <w:color w:val="000000"/>
        </w:rPr>
        <w:t>Oddział Anestezjologii i Intensywnej Terapii Wielkopolskiego Centrum</w:t>
      </w:r>
      <w:r>
        <w:rPr/>
        <w:t xml:space="preserve"> </w:t>
      </w:r>
      <w:r>
        <w:rPr>
          <w:color w:val="000000"/>
        </w:rPr>
        <w:t>Pulmonologii i Torakochirurgii</w:t>
      </w:r>
      <w:r>
        <w:rPr>
          <w:color w:val="000000"/>
          <w:vertAlign w:val="superscript"/>
        </w:rPr>
        <w:t xml:space="preserve">2 </w:t>
      </w:r>
      <w:r>
        <w:rPr>
          <w:b/>
        </w:rPr>
        <w:t>Famakokinetyka, farmakodynamika i bezpieczeństwo anestetyków stosowanych w chirurgii onkologicznej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>11.00 – 11.15  Przerwa kawowa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/>
        <w:t xml:space="preserve">11.15 – 11.45 </w:t>
      </w:r>
      <w:r>
        <w:rPr>
          <w:color w:val="000000"/>
        </w:rPr>
        <w:tab/>
        <w:t xml:space="preserve">dr Krystyna Chmal-Jagiełło (Apteka Szpitalna </w:t>
      </w:r>
      <w:r>
        <w:rPr>
          <w:bCs/>
        </w:rPr>
        <w:t>Szpitala Specjalistycznego im. Ludwika Rydygiera w Krakowie):</w:t>
      </w:r>
      <w:r>
        <w:rPr>
          <w:color w:val="000000"/>
        </w:rPr>
        <w:t xml:space="preserve"> </w:t>
      </w:r>
      <w:r>
        <w:rPr>
          <w:b/>
          <w:color w:val="000000"/>
        </w:rPr>
        <w:t>Bezpieczne przygotowywanie leków cytotoksycznych . – przegląd procedur, wytycznych i dostępnego na polskim rynku sprzętu i urządzeń do przyrządzania cytostatyków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10" w:hanging="1410"/>
        <w:rPr>
          <w:color w:val="000000"/>
        </w:rPr>
      </w:pPr>
      <w:r>
        <w:rPr/>
        <w:t xml:space="preserve">11.45 – 12.15 </w:t>
      </w:r>
      <w:r>
        <w:rPr>
          <w:color w:val="000000"/>
        </w:rPr>
        <w:tab/>
        <w:t xml:space="preserve">mgr Monika Augustyn (Pracownia Przygotowywania Cytostatyków Szpitala Specjalistycznego im. Ludwika Rydygiera w Krakowie): </w:t>
      </w:r>
      <w:r>
        <w:rPr>
          <w:b/>
          <w:color w:val="000000"/>
        </w:rPr>
        <w:t>Finansowy aspekt zastosowania nowoczesnych technologii do produkcji indywidualnych dawek leków cytotoksycznych</w:t>
      </w:r>
    </w:p>
    <w:p>
      <w:pPr>
        <w:pStyle w:val="Normal"/>
        <w:spacing w:before="280" w:after="280"/>
        <w:ind w:left="1410" w:hanging="1410"/>
        <w:rPr>
          <w:bCs/>
          <w:color w:val="000000"/>
        </w:rPr>
      </w:pPr>
      <w:r>
        <w:rPr>
          <w:color w:val="000000"/>
        </w:rPr>
        <w:t xml:space="preserve">12.15 – 12.45 </w:t>
        <w:tab/>
      </w:r>
      <w:r>
        <w:rPr>
          <w:b/>
          <w:bCs/>
          <w:color w:val="000000"/>
        </w:rPr>
        <w:t>Wymagania higieniczno-sanitarne w boksach aseptycznych w aptekach</w:t>
      </w:r>
      <w:r>
        <w:rPr>
          <w:bCs/>
          <w:color w:val="000000"/>
        </w:rPr>
        <w:t xml:space="preserve"> mgr Łukasz Łagan (Ecolab)</w:t>
      </w:r>
    </w:p>
    <w:p>
      <w:pPr>
        <w:pStyle w:val="Normal"/>
        <w:ind w:left="1410" w:hanging="1410"/>
        <w:rPr/>
      </w:pPr>
      <w:r>
        <w:rPr>
          <w:bCs/>
          <w:color w:val="000000"/>
        </w:rPr>
        <w:t xml:space="preserve">12.45 – 13.15 </w:t>
        <w:tab/>
      </w:r>
      <w:r>
        <w:rPr>
          <w:b/>
        </w:rPr>
        <w:t>Ochrona rąk podczas preparatyki leków cytostatycznych</w:t>
      </w:r>
      <w:r>
        <w:rPr/>
        <w:t xml:space="preserve"> mgr inż. Rafał Hrynyk, CIOP PIB, Łódź.(Hand Pr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15 – 13.30  Dyskusja i podsumowanie Sesji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30 – 14.30  Przerwa obiadow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410" w:firstLine="6"/>
        <w:outlineLvl w:val="0"/>
        <w:rPr/>
      </w:pPr>
      <w:r>
        <w:rPr>
          <w:b/>
        </w:rPr>
        <w:t>Sesja IV</w:t>
      </w:r>
      <w:r>
        <w:rPr/>
        <w:t xml:space="preserve"> – prowadzący: prof. dr hab. n.farm. Edmund Grześkowaiak, mgr Zofia Rogowska-Tylman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/>
        <w:t>14.30 – 15. 15</w:t>
        <w:tab/>
      </w:r>
      <w:r>
        <w:rPr>
          <w:b/>
        </w:rPr>
        <w:t>Postępy w farmacji onkologicznej</w:t>
      </w:r>
      <w:r>
        <w:rPr/>
        <w:t xml:space="preserve"> – doniesienia własne farmaceutów szpitalnych</w:t>
      </w:r>
    </w:p>
    <w:p>
      <w:pPr>
        <w:pStyle w:val="Normal"/>
        <w:spacing w:before="280" w:after="280"/>
        <w:ind w:left="708" w:hanging="708"/>
        <w:rPr>
          <w:bCs/>
        </w:rPr>
      </w:pPr>
      <w:r>
        <w:rPr/>
        <w:t xml:space="preserve">15.15 – 15.30 </w:t>
        <w:tab/>
      </w:r>
      <w:r>
        <w:rPr>
          <w:b/>
          <w:bCs/>
        </w:rPr>
        <w:t xml:space="preserve">Zamknięte systemy pomagają chronić przed narażeniem na niebezpieczne </w:t>
        <w:tab/>
        <w:t>leki</w:t>
      </w:r>
      <w:r>
        <w:rPr>
          <w:bCs/>
        </w:rPr>
        <w:t xml:space="preserve"> (Medicart)</w:t>
      </w:r>
    </w:p>
    <w:p>
      <w:pPr>
        <w:pStyle w:val="Normal"/>
        <w:ind w:left="1410" w:hanging="1410"/>
        <w:rPr>
          <w:color w:val="000000"/>
        </w:rPr>
      </w:pPr>
      <w:r>
        <w:rPr/>
        <w:t xml:space="preserve">15.30 – 15.45 </w:t>
        <w:tab/>
      </w:r>
      <w:r>
        <w:rPr>
          <w:b/>
          <w:color w:val="000000"/>
        </w:rPr>
        <w:t>Zapalenia jamy ustnej u chorych po radio i chemioterapii</w:t>
      </w:r>
      <w:r>
        <w:rPr>
          <w:color w:val="000000"/>
        </w:rPr>
        <w:t xml:space="preserve"> Katarzyna Bogucka (</w:t>
      </w:r>
      <w:r>
        <w:rPr/>
        <w:t>EUSAPHARMA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410" w:hanging="1410"/>
        <w:rPr/>
      </w:pPr>
      <w:r>
        <w:rPr>
          <w:rStyle w:val="Quotedtext"/>
          <w:lang w:val="en-US"/>
        </w:rPr>
        <w:t xml:space="preserve">15.45 – 16.40 </w:t>
      </w:r>
      <w:r>
        <w:rPr>
          <w:lang w:val="en-US"/>
        </w:rPr>
        <w:tab/>
      </w:r>
      <w:r>
        <w:rPr>
          <w:b/>
          <w:lang w:val="en-US"/>
        </w:rPr>
        <w:t>Safety cabinets. The effects of dynamic interference on personel protection</w:t>
      </w:r>
      <w:r>
        <w:rPr>
          <w:lang w:val="en-US"/>
        </w:rPr>
        <w:t xml:space="preserve"> Thomas Hinrichs-Berner (Selma)</w:t>
      </w:r>
    </w:p>
    <w:p>
      <w:pPr>
        <w:pStyle w:val="Normal"/>
        <w:rPr>
          <w:rStyle w:val="Quotedtext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rStyle w:val="Quotedtext"/>
        </w:rPr>
      </w:pPr>
      <w:r>
        <w:rPr>
          <w:rStyle w:val="Quotedtext"/>
        </w:rPr>
        <w:t>16.40 – 17.00  Test zaliczeniowy i podsumowanie Sesji IV</w:t>
      </w:r>
    </w:p>
    <w:p>
      <w:pPr>
        <w:pStyle w:val="Normal"/>
        <w:rPr/>
      </w:pPr>
      <w:r>
        <w:rPr>
          <w:rStyle w:val="Quotedtext"/>
        </w:rPr>
        <w:tab/>
        <w:t>20.00</w:t>
        <w:tab/>
        <w:t>Uroczysta kolacja</w:t>
      </w:r>
    </w:p>
    <w:p>
      <w:pPr>
        <w:pStyle w:val="Normal"/>
        <w:rPr>
          <w:rStyle w:val="Quotedtext"/>
        </w:rPr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/>
      </w:pPr>
      <w:r>
        <w:rPr>
          <w:b/>
        </w:rPr>
        <w:t>Środa, 19 października 2011 r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7.00 – 9.00 </w:t>
        <w:tab/>
        <w:t>Śniadanie</w:t>
      </w:r>
    </w:p>
    <w:p>
      <w:pPr>
        <w:pStyle w:val="Normal"/>
        <w:rPr/>
      </w:pPr>
      <w:r>
        <w:rPr/>
        <w:t>9.00 – 9.30</w:t>
        <w:tab/>
      </w:r>
      <w:r>
        <w:rPr>
          <w:b/>
        </w:rPr>
        <w:t>Postępy w Farmacji onkologicznej</w:t>
      </w:r>
      <w:r>
        <w:rPr/>
        <w:t xml:space="preserve"> – doniesienia własne farmaceutów (cd.)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>
          <w:b/>
          <w:b/>
        </w:rPr>
      </w:pPr>
      <w:r>
        <w:rPr/>
        <w:t xml:space="preserve">9.30 – 10.30 </w:t>
        <w:tab/>
        <w:t xml:space="preserve">prof. dr hab. n.farm. Edmund Grześkowiak: </w:t>
      </w:r>
      <w:r>
        <w:rPr>
          <w:b/>
        </w:rPr>
        <w:t>Podsumowanie XII Ogólnopolskiego Spotkania Farmacji Onkologicznej oraz zebranie członków Sekcji Farmacji Onkologicznej PTFar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11.00 </w:t>
        <w:tab/>
        <w:t>Wyjazd uczestników</w:t>
      </w:r>
    </w:p>
    <w:p>
      <w:pPr>
        <w:pStyle w:val="Normal"/>
        <w:ind w:firstLine="708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W dniach 17-18 października  obradom towarzyszą wystawy leków i sprzętu stosowanego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w praktyce aptecznej (Sala Casino i lobby przy recepcji hotelowej – Hotel „Amber Baltic”)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Quotedtext">
    <w:name w:val="quotedtext"/>
    <w:basedOn w:val="Domylnaczcionkaakapitu"/>
    <w:qFormat/>
    <w:rPr/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2:16:00Z</dcterms:created>
  <dc:creator>a.mariak</dc:creator>
  <dc:description/>
  <cp:keywords/>
  <dc:language>en-US</dc:language>
  <cp:lastModifiedBy>a.mariak</cp:lastModifiedBy>
  <dcterms:modified xsi:type="dcterms:W3CDTF">2011-10-06T12:17:00Z</dcterms:modified>
  <cp:revision>1</cp:revision>
  <dc:subject/>
  <dc:title>PROGRAM</dc:title>
</cp:coreProperties>
</file>